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CURSO DE CAS N° 070-2011-OSCE SE DECLARA DESIERTO DEBIDO QUE EL POSTULANTE NO OBTUVO LA NOTA MÍNIMA DE 13 PUNTOS ESTABLECIDA EN LA BASE DEL CONCURS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0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5-31T22:08:00Z</dcterms:modified>
  <cp:revision>2</cp:revision>
  <dc:subject/>
  <dc:title/>
</cp:coreProperties>
</file>